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>EXMO. (A) SR. (A) DR. (A) JUIZ (A) FEDERAL DA</w:t>
      </w:r>
    </w:p>
    <w:p>
      <w:pPr>
        <w:pStyle w:val="Normal"/>
        <w:spacing w:lineRule="exact" w:line="240"/>
        <w:jc w:val="both"/>
        <w:rPr/>
      </w:pPr>
      <w:r>
        <w:rPr/>
        <w:t>_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_____, brasileiro, aposentado, portador da Cédula de Identidade nº ______, inscrito no CPF sob o nº ___________, residente na Rua _______, comarca de _____ –, por seu advogado que esta subscreve, vem, mui respeitosamente, à presença de V. Exa. para propor a present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Petição Inicial – Ação Justificatória trabalho agrícol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/>
          <w:b/>
          <w:bCs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o que faz com fulcro nos arts. 861 e seguintes do Código de Processo Civil e pelos motivos de fato e direito a seguir expostos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. O autor laborou como funcionário da ..............., na função de responsável pela produção de verduras e legumes, que na época abasteciam o restaurante universitário, no período compreendido entre .... e ...., percebendo para tal a remuneração de .... salários mínimo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I. Acontece que, tendo em vista o grande período de governo pela ditadura militar, foram extraviados todos os documentos da .................................................. pelos militares que não aceitavam a instituição e classificavam os estudantes como subversivo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II. Assim, ante a necessidade de o autor de comprovar tal período de trabalho para os fins de contagem de tempo de serviço para aposentadoria, postula a presente justificação, pelo que requer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) seja citado o Instituto Nacional de Seguro Social – INSS, Autarquia federal, com sede na Rua ...., para que acompanhe o presente processo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b) sejam inquiridas as seguintes testemunhas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) ...., (qualificação), RG nº. ...., residente e domiciliado na Rua ......................................, nº..........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) ...., (qualificação), RG nº. ...., residente e domiciliado na Rua ......................................, nº..........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) ...., (qualificação), RG nº. ...., residente e domiciliado na Rua ......................................, nº..........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As testemunhas comparecerão à audiência que for designada, independente de intimação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) Requer ainda seja julgada procedente a presente justificação, sendo os autos entregues ao reque</w:t>
        <w:softHyphen/>
        <w:t>rente, independentemente de translado, decorridas 48 (quarenta e oito) horas após a decisão (art. 866 CPC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á à causa o valor de R$.............................., somente para fins de alçad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N. Termos,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 xml:space="preserve">P. E. deferimento. 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 xml:space="preserve">__________________________________ 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rPr/>
      </w:pPr>
      <w:r>
        <w:rPr/>
        <w:t>Ad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08:00Z</dcterms:created>
  <dc:creator>Cliente</dc:creator>
  <dc:description/>
  <cp:keywords/>
  <dc:language>en-US</dc:language>
  <cp:lastModifiedBy>Cliente</cp:lastModifiedBy>
  <dcterms:modified xsi:type="dcterms:W3CDTF">2007-07-18T13:08:00Z</dcterms:modified>
  <cp:revision>1</cp:revision>
  <dc:subject/>
  <dc:title>EXMO</dc:title>
</cp:coreProperties>
</file>